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NTER INTO A CONTRACT WITH LEVITT &amp; MILLS ASSOCIATES FOR LANDSCAPE ARCHITECTURAL SERVICES FOR LAKE HILLS PARK, BELLVIEW AVENUE, FOR A TOTAL FEE NOT TO EXCEED FOURTEEN THOUSAND SIX HUNDRED TWENTY FIVE DOLLARS ($14,625.00). ________________________________________________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</w:t>
        <w:tab/>
        <w:t>That the Administrator of the Department of Parks, Recreation, Arts and Culture be and is hereby authorized to execute a contract with Levitt &amp; Mills Associates, for landscape architectural services for Lake Hills Park, Bellview Avenue, for a total fee not to exceed $14, 625.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0, 200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wm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29:00Z</dcterms:created>
  <dc:creator>Wendy Murray</dc:creator>
  <dc:description/>
  <dc:language>en-US</dc:language>
  <cp:lastModifiedBy>Wendy Murray</cp:lastModifiedBy>
  <cp:lastPrinted>2000-06-02T09:33:00Z</cp:lastPrinted>
  <dcterms:modified xsi:type="dcterms:W3CDTF">2000-06-23T14:58:00Z</dcterms:modified>
  <cp:revision>3</cp:revision>
  <dc:subject/>
  <dc:title>RESOLUTION NO</dc:title>
</cp:coreProperties>
</file>